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El chico rumano</w:t>
      </w:r>
    </w:p>
    <w:p>
      <w:pPr>
        <w:pStyle w:val="Normal"/>
        <w:jc w:val="both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avier Alfay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itorial Anaya, Madrid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</w:rPr>
        <w:drawing>
          <wp:inline distT="0" distB="0" distL="0" distR="0">
            <wp:extent cx="361823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PREGUNTES DE SEGUIMENT DE LA LEC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. Com es diu la persona que fa el relat? Quina mena de treball té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2. Com es diu la seva amiga i metge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3. Com es diu el nen romanè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4. Quines diferències hi ha entre Sabio i Rol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5. Què fa el nen romanès pel carrer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6. Com contacta per primer cop amb en nen romanès? Qui se l’emporta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7. Perquè decideix emportar-se’l a casa? Qui l’ajuda a guarir-lo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8. Quines dificultats tenen a l’hospital i a l’escola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9. Explica com segresten al no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0. Com aconsegueix recuperar el noi? Amb qui s’enfronta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1. Explica com tornen a perdre el no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2. Explica com el tornen a recupera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3. Explica els perills que, segons la policia podria córrer aquest noi en mans de la màfi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4. Qui és en Wole? Com coneix al protagonista? Explica una mica la seva històri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5. Per què creus que Wole aixeca les sospites d’alguns veïns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6. Tots els veïns pensen com el de la caçadora d’ant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PREGUNTES DE REFLEXI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1. </w:t>
      </w:r>
      <w:r>
        <w:rPr>
          <w:rFonts w:cs="Arial" w:ascii="Arial" w:hAnsi="Arial"/>
          <w:i/>
          <w:iCs/>
          <w:sz w:val="28"/>
          <w:szCs w:val="28"/>
          <w:lang w:val="ca-ES"/>
        </w:rPr>
        <w:t>Els nois dels camell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ca-ES"/>
        </w:rPr>
      </w:pPr>
      <w:r>
        <w:rPr>
          <w:rFonts w:cs="Arial" w:ascii="Arial" w:hAnsi="Arial"/>
          <w:i/>
          <w:iCs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9590" cy="324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Busca en internet informació sobre els nens que participen a les carreres de camell a l’Orient Mitjà. Esbrina d’on procedeixen, com arriben a Aràbia, quin tipus de feina han de fer i les seves condicions de vid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2. </w:t>
      </w:r>
      <w:r>
        <w:rPr>
          <w:rFonts w:cs="Arial" w:ascii="Arial" w:hAnsi="Arial"/>
          <w:i/>
          <w:iCs/>
          <w:sz w:val="28"/>
          <w:szCs w:val="28"/>
          <w:lang w:val="ca-ES"/>
        </w:rPr>
        <w:t>Un acte de caritat.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7520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Reflexiona sobre el fet que donar caritat pel carrer: és útil o no? Donaries abans a una persona que demana i porta un nen petit? Donaries a nens que haurien d’estar a escola?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45:00Z</dcterms:created>
  <dc:creator>Particular</dc:creator>
  <dc:description/>
  <cp:keywords/>
  <dc:language>en-US</dc:language>
  <cp:lastModifiedBy>Particular</cp:lastModifiedBy>
  <dcterms:modified xsi:type="dcterms:W3CDTF">2007-07-14T12:09:00Z</dcterms:modified>
  <cp:revision>3</cp:revision>
  <dc:subject/>
  <dc:title>Los tres días del gladiador</dc:title>
</cp:coreProperties>
</file>